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703"/>
        <w:gridCol w:w="1716"/>
      </w:tblGrid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76275" cy="6667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raktijk Opdrach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Ecologische begrippe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00" cy="800100"/>
                  <wp:effectExtent l="0" t="0" r="0" b="0"/>
                  <wp:docPr id="2" name="MC90030125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30125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380"/>
      </w:tblGrid>
      <w:tr>
        <w:trPr>
          <w:trHeight w:val="700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dracht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In deze opdracht leer je kennis maken met diverse begrippen op het gebied van ecologie. Het betreft een zelfstudie 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 docent licht de opdracht toe via wikiwijs/</w:t>
            </w:r>
            <w:r>
              <w:rPr>
                <w:u w:val="single"/>
              </w:rPr>
              <w:t>deelt opdracht uit of stuurt link via ma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mschrijf in eigen woorden de gevraagde begripp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9690</wp:posOffset>
                  </wp:positionV>
                  <wp:extent cx="466725" cy="504825"/>
                  <wp:effectExtent l="0" t="0" r="0" b="0"/>
                  <wp:wrapNone/>
                  <wp:docPr id="4" name="MCj032236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j032236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Tijdsduur 1 uur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600075"/>
                  <wp:effectExtent l="0" t="0" r="0" b="0"/>
                  <wp:docPr id="5" name="gang_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ng_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individueel</w:t>
            </w:r>
          </w:p>
        </w:tc>
      </w:tr>
      <w:tr>
        <w:trPr>
          <w:trHeight w:val="1203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185</wp:posOffset>
                      </wp:positionV>
                      <wp:extent cx="818515" cy="568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568800"/>
                                <a:chOff x="0" y="0"/>
                                <a:chExt cx="818640" cy="56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internetexplorer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cdrom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99240" y="15120"/>
                                  <a:ext cx="41904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BS00554_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96920" y="213480"/>
                                  <a:ext cx="39420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6.55pt;width:64.4pt;height:44.8pt" coordorigin="165,131" coordsize="1288,8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internetexplorer" stroked="f" o:allowincell="t" style="position:absolute;left:165;top:131;width:620;height:56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cdrom" stroked="f" o:allowincell="t" style="position:absolute;left:794;top:155;width:659;height:68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BS00554_" stroked="f" o:allowincell="t" style="position:absolute;left:475;top:467;width:620;height:55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ternet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05</wp:posOffset>
                  </wp:positionV>
                  <wp:extent cx="914400" cy="733425"/>
                  <wp:effectExtent l="0" t="0" r="0" b="0"/>
                  <wp:wrapNone/>
                  <wp:docPr id="7" name="189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9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en &amp; pap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pdrachtformul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in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Ecologische begrippen invullijst</w:t>
            </w:r>
          </w:p>
        </w:tc>
      </w:tr>
      <w:tr>
        <w:trPr>
          <w:trHeight w:val="1016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457200"/>
                  <wp:effectExtent l="0" t="0" r="0" b="0"/>
                  <wp:docPr id="8" name="MC900304299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C900304299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Nabespreken en evalueren aanvang les 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702"/>
        <w:gridCol w:w="1717"/>
      </w:tblGrid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80720" cy="6705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raktijk Opdrach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Ecologische begrippe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00" cy="7962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6808"/>
      </w:tblGrid>
      <w:tr>
        <w:trPr>
          <w:trHeight w:val="700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rip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mschrijving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biotische factor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ccumulatie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iologisch evenwicht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iomassa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iosfeer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iotische factor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iotoop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rnivoor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ncurrentie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nsument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raagkracht van een ecosysteem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cosysteem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utrofiering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utroof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abitat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erbivoor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evensgemeenschap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lieu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neralisatie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ligotroof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mnivoor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ppervlaktewater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arasiet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ionier-ecosysteem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erlanding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pulatie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edatie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ducent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ducent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uccessie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ymbiose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olerantiegebied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itspoeling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oedselketen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oedselweb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organische stoffen 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dplaatsfactor 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7:00Z</dcterms:created>
  <dc:creator>Ven Eus</dc:creator>
  <dc:description/>
  <cp:keywords/>
  <dc:language>en-US</dc:language>
  <cp:lastModifiedBy>laptop</cp:lastModifiedBy>
  <cp:lastPrinted>2012-09-16T19:42:00Z</cp:lastPrinted>
  <dcterms:modified xsi:type="dcterms:W3CDTF">2016-12-14T13:27:00Z</dcterms:modified>
  <cp:revision>2</cp:revision>
  <dc:subject/>
  <dc:title>Tuincentrum</dc:title>
</cp:coreProperties>
</file>